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17557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การประเมินความเสี่ยงการทุจริ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ประจำปี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256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เทศบาลตำบลกระดังง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อำเภอบางคนที  จังหวัดสมุทรสงครา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นำ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งานของเทศบาลตำบลกระดังงา เป็นหน่วยงานราชการส่วนท้องถิ่นการปฏิบัติงานต่างๆ ต้องอยู่ในอำนาจหน้าที่ตามที่กฎหมายจัดตั้งกำหนด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มีวัตถุประส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าร 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ชี้ความเสี่ยงของการทุจริตที่มี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งานที่อาจเกี่ยว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 เพื่อพิจารณ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การควบคุมและ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ในระดับ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พ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ัยที่มีผล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ส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แ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โดยหลักการ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การกระ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วัตถุประส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ค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การ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ความ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างปฏิบัติทำ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โ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ของการทุจริต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เดียวก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เทศบาลตำบลกระดังงา จึงได้มีการบริหารความเสี่ยงการทุจริตประจำปี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702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ระโยชน์ของผู้ปฏิบัติงานและผู้ที่เกี่ยวข้องใช้เป็นคู่มือในการปฏิบัติงาน จึงหวังเป็นอย่างยิ่งว่าหนังสือคู่มือเล่มนี้จะทำให้การปฏิบัติงานเกิดผลสำเร็จตามวัตถุประสงค์ที่กำหนดไว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มีวัตถุประส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าร 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ชี้ความเสี่ยงของการทุจริตที่มี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งานที่อาจเกี่ยว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จริต เพื่อพิจารณ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การควบคุมและ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ัยที่มีผล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ระ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ส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แ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โดยหลักการ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การกระ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วัตถุประส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ําคัญ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การ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ความ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างปฏิบัติ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โ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ของการทุจริต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ําแนก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งบประมาณ 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 การจัดซื้อจัด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และการเงินการคลัง 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ให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จากการละเลย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หรือ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ที่เกิดจากต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บุ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หรือลักษณะ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หรือลักษณะ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ที่เกิดจากการข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สัมพัน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หรือลักษณะ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พหรือลักษณะ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ของการทุจริตที่เกิด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ำนา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รมี และอิทธิพล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มี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บ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 ยังคงมี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ที่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ฎหมายที่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ดกุม และอํานาจ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โดยเฉพาะ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ระดับสูงก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ยอมรั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เ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ม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เ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การ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ความร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ย 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เหตุนี้จึ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แรงจูงใจ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มีแนวโ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ใ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ทุจริต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มีรูปแบบที่ซับ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กลาย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วามชอบธรรมในสายตาของประชาชน ขาดกลไกการตรวจสอบความโป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การยากที่จะ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จัด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โ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บน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และโครง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าย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ียงพ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าย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 ความยากจนถือ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ัยหนึ่ง ที่ทำ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ดี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แสวงห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ทางเพื่อเพิ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"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เศษ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"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จริต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ุณธรรมที่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การเ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พิเศษถือ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 พ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 คนมีความละอาย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าปและเกรงกลัวบาป 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ลง และมีความเห็น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มากยิ่งขึ้น มอง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ต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ตั้งมากก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จะยึดผล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ค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ิยมของสังคม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ลี่ยนจากยก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จริต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นที่มีเงิน คนที่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ศรษฐี มหาเศรษฐี คนที่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การงานสูง 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เหตุนี้ 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ิยมที่ผิด เห็น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การทุจริต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ิถีชีวิต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นเ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 เห็นคนโก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นฉลาด ยอมจะทำการทุจริต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ุญและบาป และ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รงกลัว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ฎหมายของ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การทุจริตคอ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ปช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ในประเทศไทยถือ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แรง และสลับ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ซ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มากยิ่งขึ้นและ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กระทบในวงก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โดยเฉพาะ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ยิ่ง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ความมั่นคงของชาติ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 ลําดับ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 ในสังคมไทย 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จะ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ที่เอื้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มอ ซึ่ง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สะเทือ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ระบบกา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ยิ่ง 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ลักษ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ในเชิงลบ สอด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 เครื่องมือที่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เพื่อความโป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สุดพบ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ผลคะแนนของประเทศไทย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ดล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 จาก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ํา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 ซึ่งสามารถสะ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ประเทศไทย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ระเทศที่มี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การคอร์รัปชั่น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้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ชาติ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ํา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ติ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 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นวโ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ด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ถอยลง สาเหตุที่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ุจริต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ัยทา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พื้นฐาน โครง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สังคม ซึ่ง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สังคมที่ตั้ง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นพื้นฐานความสัมพัน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ํา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คมไทยยึดติดกับการ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าติพี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และ พวก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นที่มีเงินและ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ไทยบา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 มอง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การทุจริตค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ปช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นับ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ที่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ดีต หรือ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ว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หนึ่งข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ผนวกกับ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ัยทา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การทํางานที่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ูรณาการความ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มือของทุกภาค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ไ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กัน จึ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วมา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ทํา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ติ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ิ่มจาก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นถึง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sz w:val="32"/>
          <w:szCs w:val="32"/>
        </w:rPr>
        <w:t>6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ส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สังคมมิติให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ประชาชน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กเฉย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ความ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มือจาก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การเมือง 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ผล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ความโป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"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ทุจร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"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มายหลัก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ทศไทย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ก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ของรัฐและประชาช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มี พฤติกรรมแต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จากที่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ย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จุบัน 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ําแ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ําหนด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สังคมที่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ไปตามเจตนารม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ยุทธศาส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ย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0 - 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จึง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ะหนักและ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ใส 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ิยม วัฒนธรรมสุจริต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ในสังคม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ยั่งยืนจึง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 ๆ ที่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รูปธรรม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ชัดเจน อันจะนําไปส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ฏิบัติ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หมายของ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แ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การทุจริตของ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ส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สาธารณะของ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บริหาร บุคลาก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ราชกา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eople's participation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ตรวจส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eople’s audi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การเมือง 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บริหาร บุคลาก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ถึงประชาชน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ราชการ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งเกิด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ขแ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ชาช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ปราศจากการ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แสวงหาประโย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ที่สนับสนุน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มามี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 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ที่มี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ดุลการ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ํานาจ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ยอมรับจากทุกภาค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การเ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 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าชการ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บริหาร บุคลาก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มีจิตสํานึกรัก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ิยม และอุดมการ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 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การปลูก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โป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ใส 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ธรรมและตรวจสอบไ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ประชาชนมี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ตั้งแ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คิด 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ทํา 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ตัดสินใจรวมถึง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เครือ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แข็งในการเ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ที่มีความ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แข็งในการเ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ยอมรับจากทุกภาค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ง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ปกครอ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แบบ 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นการ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การทุจริต อันจะ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ผล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มมือกันเ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เครือ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ในการเ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ระวังการทุจริตที่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แข็ง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่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2" name="แผนผังลําดับงาน: กระบวนการสำรอ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3" name="ลูกศรเชื่อมต่อแบบตรง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0" stroked="t" o:allowincell="f" style="position:absolute;margin-left:225.6pt;margin-top:17.65pt;width:0.05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ลูกศรเชื่อมต่อแบบตรง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6" name="ลูกศรเชื่อมต่อแบบตรง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7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8" name="แผนผังลําดับงาน: กระบวนการสำรอ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9" name="แผนผังลําดับงาน: กระบวนการสำรอ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0" name="แผนผังลําดับงาน: กระบวนการสำรอ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1" name="แผนผังลําดับงาน: กระบวนการสำรอ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2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3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4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5" name="แผนผังลําดับงาน: กระบวนการสำรอ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6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7" name="แผนผังลําดับงาน: กระบวนการสำรอ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8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9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0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1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2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3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4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5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6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7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8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9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0" name="แผนผังลําดับงาน: กระบวนการสำรอ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1" name="แผนผังลําดับงาน: กระบวนการสำรอ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2" name="แผนผังลําดับงาน: กระบวนการสำรอ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3" name="แผนผังลําดับงาน: กระบวนการสำรอ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4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5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6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7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8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9" name="แผนผังลําดับงาน: กระบวนการสำรอ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0" name="แผนผังลําดับงาน: กระบวนการสำรอ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1" name="แผนผังลําดับงาน: กระบวนการสำรอ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2" name="แผนผังลําดับงาน: กระบวนการสำรอ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3" name="แผนผังลําดับงาน: กระบวนการสำรอ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4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5" name="แผนผังลําดับงาน: กระบวนการสำรอ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6" name="แผนผังลําดับงาน: กระบวนการสำรอ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8" name="แผนผังลําดับงาน: กระบวนการสำรอ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9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0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SarabunIT๙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7:00Z</dcterms:created>
  <dc:creator>Win7</dc:creator>
  <dc:description/>
  <dc:language>en-US</dc:language>
  <cp:lastModifiedBy>p2s</cp:lastModifiedBy>
  <dcterms:modified xsi:type="dcterms:W3CDTF">2021-04-20T08:27:00Z</dcterms:modified>
  <cp:revision>2</cp:revision>
  <dc:subject/>
  <dc:title/>
</cp:coreProperties>
</file>